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4-Feb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beyta, Michelle Paul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llen, Catheri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67 Tribal Road N 7071 Unit No. 392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>7820 Enchanted Hills Blvd NE Ste A 1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'hajilee, NM 87026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chelle.abey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atherine.cul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aya, Marian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5 Lafayette Dr.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ianna.ana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Anit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M &amp;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HC 80 Box 193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ita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9 N Riverside Dr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Nico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nry, Jonathan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, Chaves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327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01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85-46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nathan.hen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nandez, Joseph Frankli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9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329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hernand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9198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ejia, Angelit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 Melton C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Dexter, NM 8823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7-17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ta.mej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rphy, Mark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urph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ena Cortez, Ela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aine.senacort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ilva, Sara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311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43-202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rah.silv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rres-Velásquez, E. Dia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191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iane.torres-velasq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